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blauf: Freier Fall (ca. 2 Doppelstunde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iel: Die Schülerinnen und Schüler...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ssen die Fallbeschleunigung g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tersuchen die Bewegungsart beim freien Fall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rnen den Umgang mit den Smartphonesensoren und die App „Phyphox“ kenn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Üben Durchführung von Messung und Auswertung bei physikalischen Experimenten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Üben die Auswertung mithilfe von Excel</w:t>
      </w:r>
    </w:p>
    <w:p>
      <w:pPr>
        <w:pStyle w:val="Listenabsatz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776"/>
        <w:gridCol w:w="197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/Unterrichtsphas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chreibu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Minuten - Einstie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 schauen sich entweder selbst am Smartphone das Video auf youtube.de an oder das Video wird als Impuls frontal vorgeführt und dadurch eine Diskussion über Schwerelosigkeit initiier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ndalus" w:ascii="Andalus" w:hAnsi="Andalus"/>
                  <w:sz w:val="20"/>
                  <w:szCs w:val="20"/>
                </w:rPr>
                <w:t>https://youtu.be/-kmiDdRRKyg</w:t>
              </w:r>
            </w:hyperlink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uten  - Überleitung zum Experimen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chülerinnen und Schülern wird das Experiment und in diesem Zusammenhang die App „Phyphox“ vorgestellt (diese kann im App-Store frei heruntergeladen werden) und die Funktionen erläutert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e zwischen „Beschleunigung mit g“ und „Beschleunigung ohne g“,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 Koordinaten der Beschleunigung sowie die resultierende Beschleunigung in der Wertetabelle und im Graphen,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in ein Tabellenkalkulationsprogramm und Sicherung der Tabe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, „Phyphox“-Ap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inuten/G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 führen das Experiment 1 durch, werten die Messergebnisse aus und orientieren sich dabei am Arbeitsblat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phone mit „Phyphox“, Arbeitsblat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ut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innen und Schüler stellen ihre Ergebnisse vor, Sicherung, Festhalten des gemessenen Wertes für g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uten – Einstie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 der Schülerinnen und Schüler die Bewegungsart beim Freien Fall zu untersuchen, Erläuterung des Experiment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lat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 Minuten  - Durchführung des Experiments in G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  führen das Experiment 2 durch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latt, Faden, Münzen, Klebeband, Schere, Smartpho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n Auswertung in G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 werten die Ergebnisse ihrer Messung mithilfe der Aufgaben  des Arbeitsblattes au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blatt, Smartphone, evtl. ein Tabellenkalkulationsprogram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Minuten - Plen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führliche Ergebnissicherung für beide Experimente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= 9,81 m/s²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t) = 0,5gt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blaufplanung</w:t>
      <w:br/>
      <w:t xml:space="preserve">Dieses Material wurde erstellt von Jewgenia Sprenger und  Frerk Schuster und steht unter der Lizenz </w:t>
    </w:r>
    <w:hyperlink r:id="rId1">
      <w:r>
        <w:rPr>
          <w:rStyle w:val="InternetLink"/>
          <w:sz w:val="20"/>
          <w:szCs w:val="20"/>
        </w:rPr>
        <w:t>CC BY-NC-SA 3.0</w:t>
      </w:r>
    </w:hyperlink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3886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kmiDdRRKy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3.0/de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6:00Z</dcterms:created>
  <dc:creator>Jewgenia Sprenger</dc:creator>
  <dc:description/>
  <dc:language>en-US</dc:language>
  <cp:lastModifiedBy>Spahn, Thomas</cp:lastModifiedBy>
  <cp:lastPrinted>2018-08-18T11:50:00Z</cp:lastPrinted>
  <dcterms:modified xsi:type="dcterms:W3CDTF">2018-08-18T09:50:00Z</dcterms:modified>
  <cp:revision>10</cp:revision>
  <dc:subject/>
  <dc:title/>
</cp:coreProperties>
</file>